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"/>
        <w:gridCol w:w="907"/>
        <w:gridCol w:w="1269"/>
        <w:gridCol w:w="2357"/>
        <w:gridCol w:w="1450"/>
        <w:gridCol w:w="725"/>
        <w:gridCol w:w="679"/>
      </w:tblGrid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球队全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球队简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队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队长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球员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 份 证 号 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4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队所有参赛人员身体健康，无受联赛影响的疾病，赞同并遵守组织方制定的管理办法、联赛规程等一切规章制度，保证以上所提供资料的真实性。本队不参加人身意外伤害保险的人员，所受伤害与赛事组织方无关。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现申请参加榆林市第六届足球联赛。</w:t>
            </w:r>
          </w:p>
        </w:tc>
      </w:tr>
      <w:tr>
        <w:trPr>
          <w:trHeight w:val="42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Qi.me</cp:lastModifiedBy>
  <dcterms:modified xsi:type="dcterms:W3CDTF">2016-05-27T03:07:00Z</dcterms:modified>
  <cp:revision>5</cp:revision>
  <dc:subject/>
  <dc:title>球队全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